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480560" cy="335026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es-ES"/>
        </w:rPr>
      </w:pPr>
      <w:r>
        <w:rPr>
          <w:rFonts w:cs="Baskerville Old Face" w:ascii="Baskerville Old Face" w:hAnsi="Baskerville Old Face"/>
          <w:sz w:val="36"/>
          <w:szCs w:val="36"/>
          <w:lang w:eastAsia="es-ES"/>
        </w:rPr>
        <w:t>XXIII. Bertso paper lehiaketako saridunak,  Jose Luis Gorrotxategi, Imanol Lazkano eta Eneritz Artetxerekin.</w:t>
      </w:r>
    </w:p>
    <w:p>
      <w:pPr>
        <w:pStyle w:val="Normal"/>
        <w:spacing w:lineRule="auto" w:line="240" w:before="0" w:after="0"/>
        <w:rPr>
          <w:rFonts w:ascii="Imprint MT Shadow" w:hAnsi="Imprint MT Shadow" w:cs="Imprint MT Shadow"/>
          <w:sz w:val="24"/>
          <w:szCs w:val="24"/>
          <w:lang w:eastAsia="es-ES"/>
        </w:rPr>
      </w:pPr>
      <w:r>
        <w:rPr>
          <w:rFonts w:cs="Imprint MT Shadow" w:ascii="Imprint MT Shadow" w:hAnsi="Imprint MT Shad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Imprint MT Shadow" w:hAnsi="Imprint MT Shadow" w:cs="Imprint MT Shadow"/>
          <w:sz w:val="24"/>
          <w:szCs w:val="24"/>
          <w:lang w:eastAsia="es-ES"/>
        </w:rPr>
      </w:pPr>
      <w:r>
        <w:rPr>
          <w:rFonts w:cs="Imprint MT Shadow" w:ascii="Imprint MT Shadow" w:hAnsi="Imprint MT Shad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Imprint MT Shadow" w:ascii="Imprint MT Shadow" w:hAnsi="Imprint MT Shadow"/>
          <w:sz w:val="24"/>
          <w:szCs w:val="24"/>
          <w:lang w:eastAsia="es-ES"/>
        </w:rPr>
        <w:drawing>
          <wp:inline distT="0" distB="0" distL="0" distR="0">
            <wp:extent cx="45720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mprint MT Shadow" w:hAnsi="Imprint MT Shadow" w:cs="Imprint MT Shadow"/>
          <w:sz w:val="24"/>
          <w:szCs w:val="24"/>
          <w:lang w:eastAsia="es-ES"/>
        </w:rPr>
      </w:pPr>
      <w:r>
        <w:rPr>
          <w:rFonts w:cs="Imprint MT Shadow" w:ascii="Imprint MT Shadow" w:hAnsi="Imprint MT Shad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Imprint MT Shadow" w:hAnsi="Imprint MT Shadow" w:cs="Imprint MT Shadow"/>
          <w:sz w:val="24"/>
          <w:szCs w:val="24"/>
          <w:lang w:eastAsia="es-ES"/>
        </w:rPr>
      </w:pPr>
      <w:r>
        <w:rPr>
          <w:rFonts w:cs="Imprint MT Shadow" w:ascii="Imprint MT Shadow" w:hAnsi="Imprint MT Shad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Times New Roman" w:ascii="Arial" w:hAnsi="Arial"/>
          <w:sz w:val="24"/>
          <w:szCs w:val="24"/>
          <w:lang w:eastAsia="es-ES"/>
        </w:rPr>
        <w:object w:dxaOrig="5999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84.6pt" filled="f" o:ole="">
            <v:imagedata r:id="rId5" o:title=""/>
          </v:shape>
          <o:OLEObject Type="Embed" ProgID="" ShapeID="ole_rId4" DrawAspect="Content" ObjectID="_173784172" r:id="rId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76200" cy="342900"/>
                <wp:effectExtent l="27940" t="6350" r="27940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49.95pt,44.55pt" ID="Line 14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23520</wp:posOffset>
                </wp:positionV>
                <wp:extent cx="76200" cy="342900"/>
                <wp:effectExtent l="27940" t="6350" r="27940" b="635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6pt" to="197.95pt,44.55pt" ID="Line 1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381000" cy="114300"/>
                <wp:effectExtent l="8255" t="27940" r="8255" b="2794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73.95pt,17.85pt" ID="Line 1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13030</wp:posOffset>
                </wp:positionV>
                <wp:extent cx="304800" cy="114300"/>
                <wp:effectExtent l="10160" t="27305" r="10160" b="2730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9pt" to="197.95pt,17.85pt" ID="Line 18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1270</wp:posOffset>
                </wp:positionV>
                <wp:extent cx="152400" cy="114300"/>
                <wp:effectExtent l="28575" t="28575" r="29210" b="29210"/>
                <wp:wrapNone/>
                <wp:docPr id="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68pt;margin-top:-0.1pt;width:11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XX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s-ES"/>
        </w:rPr>
      </w:pPr>
      <w:r>
        <w:rPr>
          <w:rFonts w:cs="Arial" w:ascii="Arial" w:hAnsi="Arial"/>
          <w:b/>
          <w:bCs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0" cy="800100"/>
                <wp:effectExtent l="28575" t="0" r="28575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2pt" to="132pt,73.15pt" ID="Line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0" cy="800100"/>
                <wp:effectExtent l="28575" t="0" r="2857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1pt" to="210pt,75.05pt" ID="Line 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228600" cy="24130"/>
                <wp:effectExtent l="3175" t="28575" r="3175" b="2857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2pt" to="149.95pt,12.05pt" ID="Line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28575" r="635" b="2857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1pt" to="209.95pt,12.1pt" ID="Line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0" cy="114300"/>
                <wp:effectExtent l="28575" t="0" r="28575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150pt,10.15pt" ID="Line 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0" cy="114300"/>
                <wp:effectExtent l="28575" t="0" r="28575" b="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2pt" to="192pt,10.15pt" ID="Line 1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533400" cy="0"/>
                <wp:effectExtent l="0" t="28575" r="635" b="2857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191.95pt,1.2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Bertso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63500</wp:posOffset>
                </wp:positionV>
                <wp:extent cx="533400" cy="457200"/>
                <wp:effectExtent l="28575" t="28575" r="29210" b="29210"/>
                <wp:wrapNone/>
                <wp:docPr id="1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ladimir Script" w:hAnsi="Vladimir Script" w:eastAsia="Calibri" w:cs="Vladimir Script"/>
                                <w:color w:val="auto"/>
                                <w:lang w:val="es-ES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78pt;margin-top: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ladimir Script" w:hAnsi="Vladimir Script" w:eastAsia="Calibri" w:cs="Vladimir Script"/>
                          <w:color w:val="auto"/>
                          <w:lang w:val="es-ES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63500</wp:posOffset>
                </wp:positionV>
                <wp:extent cx="533400" cy="457200"/>
                <wp:effectExtent l="29210" t="28575" r="29210" b="29210"/>
                <wp:wrapNone/>
                <wp:docPr id="1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ladimir Script" w:hAnsi="Vladimir Script" w:eastAsia="Calibri" w:cs="Vladimir Script"/>
                                <w:color w:val="auto"/>
                                <w:lang w:val="es-ES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22pt;margin-top: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ladimir Script" w:hAnsi="Vladimir Script" w:eastAsia="Calibri" w:cs="Vladimir Script"/>
                          <w:color w:val="auto"/>
                          <w:lang w:val="es-ES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eastAsia="es-ES"/>
        </w:rPr>
        <w:t>Pa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Lehiak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s-ES"/>
        </w:rPr>
      </w:pPr>
      <w:r>
        <w:rPr>
          <w:rFonts w:cs="Arial" w:ascii="Arial" w:hAnsi="Arial"/>
          <w:b/>
          <w:bCs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35890</wp:posOffset>
                </wp:positionV>
                <wp:extent cx="0" cy="1028700"/>
                <wp:effectExtent l="28575" t="0" r="28575" b="0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7pt" to="66pt,91.6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35890</wp:posOffset>
                </wp:positionV>
                <wp:extent cx="0" cy="1028700"/>
                <wp:effectExtent l="28575" t="0" r="28575" b="0"/>
                <wp:wrapNone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7pt" to="276pt,91.65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838200" cy="24130"/>
                <wp:effectExtent l="1270" t="28575" r="1270" b="28575"/>
                <wp:wrapNone/>
                <wp:docPr id="1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pt" to="131.95pt,10.65pt" ID="Line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35890</wp:posOffset>
                </wp:positionV>
                <wp:extent cx="838200" cy="0"/>
                <wp:effectExtent l="0" t="28575" r="0" b="28575"/>
                <wp:wrapNone/>
                <wp:docPr id="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7pt" to="275.95pt,10.7pt" ID="Line 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  <w:t>(20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s-ES"/>
        </w:rPr>
      </w:pPr>
      <w:r>
        <w:rPr>
          <w:rFonts w:cs="Arial" w:ascii="Arial" w:hAnsi="Arial"/>
          <w:b/>
          <w:bCs/>
          <w:sz w:val="32"/>
          <w:szCs w:val="32"/>
          <w:lang w:eastAsia="es-ES"/>
        </w:rPr>
        <w:t>AZKOITIKO IKAST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s-ES"/>
        </w:rPr>
      </w:pPr>
      <w:r>
        <w:rPr>
          <w:rFonts w:cs="Arial" w:ascii="Arial" w:hAnsi="Arial"/>
          <w:b/>
          <w:bCs/>
          <w:sz w:val="32"/>
          <w:szCs w:val="32"/>
          <w:lang w:eastAsia="es-ES"/>
        </w:rPr>
        <w:t>XABIER MUNIB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2667000" cy="0"/>
                <wp:effectExtent l="0" t="28575" r="0" b="28575"/>
                <wp:wrapNone/>
                <wp:docPr id="2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275.95pt,4.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Rockwell" w:ascii="Rockwell" w:hAnsi="Rockwell"/>
          <w:b/>
          <w:bCs/>
          <w:sz w:val="32"/>
          <w:szCs w:val="32"/>
          <w:lang w:eastAsia="es-ES"/>
        </w:rPr>
        <w:t>Antolatzaileak</w:t>
      </w:r>
      <w:r>
        <w:rPr>
          <w:rFonts w:eastAsia="Batang;Arial Unicode MS" w:cs="Batang;Arial Unicode MS" w:ascii="Batang;Arial Unicode MS" w:hAnsi="Batang;Arial Unicode MS"/>
          <w:b/>
          <w:bCs/>
          <w:sz w:val="32"/>
          <w:szCs w:val="32"/>
          <w:lang w:eastAsia="es-ES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Verdana"/>
          <w:b/>
          <w:b/>
          <w:bCs/>
          <w:sz w:val="32"/>
          <w:szCs w:val="32"/>
          <w:lang w:eastAsia="es-ES"/>
        </w:rPr>
      </w:pPr>
      <w:r>
        <w:rPr>
          <w:rFonts w:eastAsia="Batang;Arial Unicode MS" w:cs="Verdana" w:ascii="Verdana" w:hAnsi="Verdana"/>
          <w:b/>
          <w:bCs/>
          <w:sz w:val="32"/>
          <w:szCs w:val="32"/>
          <w:lang w:eastAsia="es-ES"/>
        </w:rPr>
        <w:t xml:space="preserve">INDARLAN – UDABERRI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Verdana"/>
          <w:b/>
          <w:b/>
          <w:bCs/>
          <w:sz w:val="32"/>
          <w:szCs w:val="32"/>
          <w:lang w:eastAsia="es-ES"/>
        </w:rPr>
      </w:pPr>
      <w:r>
        <w:rPr>
          <w:rFonts w:eastAsia="Batang;Arial Unicode MS" w:cs="Verdana" w:ascii="Verdana" w:hAnsi="Verdana"/>
          <w:b/>
          <w:bCs/>
          <w:sz w:val="32"/>
          <w:szCs w:val="32"/>
          <w:lang w:eastAsia="es-ES"/>
        </w:rPr>
        <w:t>GURASO ELKARTEAK</w:t>
      </w:r>
    </w:p>
    <w:p>
      <w:pPr>
        <w:sectPr>
          <w:type w:val="nextPage"/>
          <w:pgSz w:orient="landscape" w:w="16838" w:h="11906"/>
          <w:pgMar w:left="720" w:right="878" w:gutter="0" w:header="0" w:top="360" w:footer="0" w:bottom="719"/>
          <w:pgNumType w:fmt="decimal"/>
          <w:cols w:num="2" w:space="156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Rockwell" w:ascii="Rockwell" w:hAnsi="Rockwell"/>
          <w:b/>
          <w:bCs/>
          <w:sz w:val="32"/>
          <w:szCs w:val="32"/>
          <w:lang w:eastAsia="es-ES"/>
        </w:rPr>
        <w:t xml:space="preserve">Laguntzailea: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7910" cy="1053465"/>
            <wp:effectExtent l="0" t="0" r="0" b="0"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ES"/>
        </w:rPr>
        <w:drawing>
          <wp:inline distT="0" distB="0" distL="0" distR="0">
            <wp:extent cx="847725" cy="7823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0"/>
      </w:tblGrid>
      <w:tr>
        <w:trPr>
          <w:trHeight w:val="1357" w:hRule="atLeast"/>
        </w:trPr>
        <w:tc>
          <w:tcPr>
            <w:tcW w:w="15750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72"/>
                <w:szCs w:val="7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72"/>
                <w:szCs w:val="72"/>
                <w:lang w:eastAsia="es-ES"/>
              </w:rPr>
              <w:t>ARAUTEG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tbl>
      <w:tblPr>
        <w:tblW w:w="15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157"/>
      </w:tblGrid>
      <w:tr>
        <w:trPr/>
        <w:tc>
          <w:tcPr>
            <w:tcW w:w="7668" w:type="dxa"/>
            <w:tcBorders/>
            <w:shd w:fill="66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PARTE HARTZAILEA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Bi multzotan banatuko dira parte hartzaileak: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A)  DBHren 1. eta 2. mail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DBHren 3. eta 4. mai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EGIN BEHARREKO LANAK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Gutxienez lau bertso, gehienez se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Gaia eta neurria libreak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Bertsoek berriak izan behar dute, hau da, inon aurkeztu gabeak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Parte hartzaile bakoitzak bi bertso-sorta bidal ditza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LANAK BIDALTZEKO EPEA ETA BALDINTZAK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right="252" w:hanging="36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Lanak jasotzeko azken eguna 2015eko maiatzaren 15ean izango d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Bertso-sortak posta arruntez edo e-postaz bidal daitez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NORA ETA NOLA BIDAL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right="252" w:hanging="36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Posta arruntez bidaliz gero: Bertso-sortak ezizenez sinatu behar dira. Beste azal batean egilearen izen-abizenak sartuko dira, kanpotik ezizena bakarrik jarriko da.  Bietan, zein atalekoa (A / B) den adieraziko da. Lanen hiru kopia bidali behar dira helbide honetar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AZKOITIKO IKASTOLA XABIER MUN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XXIV. BERTSOPAPER LEHIAK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Estrada auzoa, 115 – 75. postakutxa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20720 – AZKOITIA (GIPUZKO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 xml:space="preserve">E-postaz bidaliz gero,  bi dokumentu  bidaliko dira word formatuan. Lehenengoan bertso-sorta eta ezizena agertu beharko dira, eta bigarrenean egilearen datuak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  <w:u w:val="single"/>
                  <w:lang w:eastAsia="es-ES"/>
                </w:rPr>
                <w:t>xabiermunibebertsoak@gmail.c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eastAsia="es-ES"/>
                </w:rPr>
                <w:t xml:space="preserve"> era</w:t>
              </w:r>
            </w:hyperlink>
            <w:r>
              <w:rPr>
                <w:rFonts w:cs="Arial" w:ascii="Arial" w:hAnsi="Arial"/>
                <w:sz w:val="21"/>
                <w:szCs w:val="21"/>
                <w:lang w:eastAsia="es-ES"/>
              </w:rPr>
              <w:t xml:space="preserve"> bidaliko di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e-mailaren izenburuan egilearen atala (A / B) eta ezizena adieraziko dira.</w:t>
            </w:r>
          </w:p>
        </w:tc>
        <w:tc>
          <w:tcPr>
            <w:tcW w:w="8157" w:type="dxa"/>
            <w:tcBorders/>
            <w:shd w:fill="66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SARIAK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(Bi mailetan  sari bera izango da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a: 125  € eta Ikastolaren oroigar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a: 100  € eta Ikastolaren oroigar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a:   75  € eta Ikastolaren oroigar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a:   50  € eta Ikastolaren oroigarria.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Azkoitiko onenari 100 € eta Ikastolaren oroigarria emango zaizkio.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729" w:hanging="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Partaide bakoitzak sari bakarra jaso dezake soilik. Sari bat bera ere ez da hutsik geratuko.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SARI BANAKETA</w:t>
            </w:r>
          </w:p>
          <w:p>
            <w:pPr>
              <w:pStyle w:val="Normal"/>
              <w:spacing w:lineRule="auto" w:line="240" w:before="0" w:after="0"/>
              <w:ind w:left="729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 banaketa maiatzaren 28an eguerdiko 12:30ean, Baztartxo aretoan egingo den bertsolari jaialdian. Sarituek euren lanak abestuko dituzt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s-ES"/>
              </w:rPr>
              <w:t>EPA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Epaimahaia Guraso Elkarteen kideak, bi bertsolari eta irakasle batek osatuko dute eta erabakia aldaezina izango 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Sarituen berri maiatzaren 27an emango da komunikabideen bitartez eta saritu bakoitzari adieraziko za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  <w:t>Txapelketan parte hartzeak, nahi eta nahi ez, aipatutako oinarri hauek onartzera behartzen d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es-ES"/>
              </w:rPr>
            </w:pPr>
            <w:r>
              <w:rPr>
                <w:rFonts w:cs="Arial" w:ascii="Arial" w:hAnsi="Arial"/>
                <w:sz w:val="21"/>
                <w:szCs w:val="21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orient="landscape" w:w="16838" w:h="11906"/>
      <w:pgMar w:left="709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rint MT Shadow">
    <w:charset w:val="00"/>
    <w:family w:val="decorative"/>
    <w:pitch w:val="variable"/>
  </w:font>
  <w:font w:name="Vladimir Script">
    <w:charset w:val="00"/>
    <w:family w:val="script"/>
    <w:pitch w:val="variable"/>
  </w:font>
  <w:font w:name="Rockwell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u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xabiermunibebertsoak@g.mail.com-er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3:00Z</dcterms:created>
  <dc:creator>Eli Osinalde</dc:creator>
  <dc:description/>
  <cp:keywords/>
  <dc:language>en-US</dc:language>
  <cp:lastModifiedBy>j.iriarte</cp:lastModifiedBy>
  <dcterms:modified xsi:type="dcterms:W3CDTF">2015-03-31T07:53:00Z</dcterms:modified>
  <cp:revision>2</cp:revision>
  <dc:subject/>
  <dc:title> </dc:title>
</cp:coreProperties>
</file>